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rPr>
      </w:pPr>
      <w:r>
        <w:rPr>
          <w:b/>
          <w:i/>
        </w:rPr>
        <w:t>Tiêu chí 2.1. Bản mô tả CTĐT đầy đủ thông tin và cập nhật</w:t>
      </w:r>
    </w:p>
    <w:p>
      <w:pPr>
        <w:pStyle w:val="Heading4"/>
        <w:spacing w:before="0" w:after="0"/>
        <w:ind w:left="567" w:firstLine="566"/>
        <w:rPr>
          <w:rFonts w:ascii="Times New Roman" w:hAnsi="Times New Roman" w:cs="Times New Roman"/>
          <w:b/>
          <w:b/>
          <w:color w:val="000000"/>
        </w:rPr>
      </w:pPr>
      <w:r>
        <w:rPr>
          <w:rFonts w:cs="Times New Roman" w:ascii="Times New Roman" w:hAnsi="Times New Roman"/>
          <w:b/>
          <w:color w:val="000000"/>
        </w:rPr>
        <w:t>1. Mô tả</w:t>
      </w:r>
    </w:p>
    <w:p>
      <w:pPr>
        <w:pStyle w:val="Normal"/>
        <w:spacing w:before="0" w:after="0"/>
        <w:rPr/>
      </w:pPr>
      <w:r>
        <w:rPr/>
        <w:t>Ngành SPNV được Bộ GD&amp;ĐT giao cho nhà trường ĐT vào năm 2008 theo Quyết định số 420/QĐ-BGDĐT ngày 24/01/2008 với hình thức ĐT niên chế [H2.02.01.01]. Đến năm 2013, Nhà trường ban hành Quyết định số 656/QĐ-ĐHPVĐ ngày 16/09/2013 chuyển CTĐT ngành SPNV từ hình thức ĐT niên chế sang hình thức ĐT tín chỉ theo đúng Thông tư số 37/2009/TT-BGDĐT của Bộ GD&amp;ĐT [H2.02.01.02]. CTĐT ngành SPNV tiếp tục được điều chỉnh theo Thông báo số 1461/TB-ĐHPVĐ ngày 05/10/2015 nhằm đảm bảo các nội dung được quy định trong Thông tư số 07/2015/TT-BGDĐT ngày 16/04/2015 và ban hành theo Quyết định số 1483/QĐ-PVĐ ngày 21/7/2016 [H2.02.01.03]. Đến năm 2018, Khoa thực hiện rà soát, cập nhật và điều chỉnh lại CTĐT theo kế hoạch của Nhà trường. Tuy nhiên, trong lần rà soát, cập nhật và điều chỉnh này, CTĐT không thay đổi, chỉ tiến hành điều chỉnh một số học phần chính trị [H2.02.01.04]. Năm 2019, khoa và TBM đã tiến hành rà soát, cập nhật CĐR của CTĐT nhưng không chỉnh sửa, thay đổi gì nên vẫn tiếp tục sử dụng CTĐT cập nhật, rà soát năm 2018 [H2.02.01.05]. Năm 2021, Nhà trường đã ban hành thông báo về việc rà soát, đánh giá, cập nhật CĐR, CTĐT, CTDH các ngành ĐT trình độ cao đẳng, ĐH số 909/TB-ĐHPVĐ ngày 30/11/2021, theo đó năm 2022 Khoa SPXH tiến hành xây dựng kế hoạch rà soát CĐR, CTĐT, CTDH các ngành ĐT mà khoa quản lý, trong đó có ngành SPNV [H2.02.01.06].  Để xây dựng CTĐT, khoa SPXH đã dựa trên cơ sở kết quả lấy ý kiến các bên liên quan về CTĐT ngành SPNV 2022 [H2.02.01.07]. Bên cạnh đó, CTĐT cũng còn dựa trên cơ sở là YKPH từ người học về hoạt động giảng dạy của GV để làm cơ sở [H2.02.01.08]. Sau rà soát, nhà trường đã ra Quyết định số 394/QĐ-ĐHPVĐ ngày 31/8/2022 về việc ban hành CTĐT, CTDH và mô tả CTĐT trình độ CĐ, ĐH rà soát, cập nhật năm 2022 [H2.02.01.09]. Năm 2023, Nhà trường đã ban hành kế hoạch về việc rà soát, đánh giá, cập nhật CĐR, CTĐT, CTDH, mô tả CTĐT các ngành ĐT trình độ cao đẳng, ĐH giai đoạn 2023 – 2027 số 832/KH-ĐHPVĐ và kế hoạch rà soát, đánh giá, cập nhật CĐR, CTĐT, mô tả CTĐT năm học 2023 - 2024 số 1098/KH-ĐHPVĐ ngày 14/11/2023 [H2.02.01.10]. Theo đó, năm 2024 Khoa SPXH tiến hành xây dựng kế hoạch rà soát CĐR, CTĐT, CTDH các ngành ĐT mà khoa quản lý, trong đó có ngành SPNV [H2.02.01.11]. Để xây dựng CTĐT, khoa SPXH đã dựa trên cơ sở kết quả lấy YKPH của các bên liên quan về CTĐT ngành SPNV năm 2024, trong quá trình lấy YKPH của các bên liên quan, khoa SPXH cũng tiến hành lấy YKPH của GV tham gia dạy học các học phần thuộc ngành SPNV [H2.02.01.12]. Bên cạnh đó, CTĐT cũng còn dựa trên cơ sở là YKPH từ người học về hoạt động giảng dạy của GV để làm cơ sở [H2.02.01.08]. Bản mô tả CTĐT năm 2024 bao gồm các nội dung chính sau: Thông tin chung giới thiệu về CTĐT: tên ngành, mã ngành, tên văn bằng, đơn vị cấp bằng, trình độ ĐT, hình thức ĐT, thời gian ĐT, số tín chỉ, khoa quản lý, website; TN, SM chức năng, nhiệm vụ của trường; TN, SM, chức năng, nhiệm vụ của khoa SPXH; TLGD của trường ĐH PVĐ; MT CTĐT: gồm MT chung và MT cụ thể. MT cụ thể được phân thành 03 MT: kiến thức, kỹ năng và thái độ; Vị trí việc làm sau khi tốt nghiệp; Trình độ ngoại ngữ, tin học; Khả năng học tập nâng cao trình độ sau khi ra trường; CĐR (PLO): gồm 10 CĐR đáp ứng MT của CTĐT và được thể hiện trong ma trận mối quan hệ giữa MT và CĐR; Ma trận đối sánh CĐR CTĐT với khung trình độ quốc gia Việt Nam; Chuẩn đầu vào/Tiêu chí tuyển sinh; Quá trình ĐT; Điều kiện tốt nghiệp; Phương pháp giảng dạy và học tập; Phương pháp kiểm tra, đánh giá; Nội dung CTĐT gồm: cấu trúc chương trình (khối kiến thức cơ bản (đại cương), khối kiến thức cơ sở ngành, khối kiến thức ngành, TTSP 1, TTSP 2, KLTN), nội dung chính các học phần; Sơ đồ cây CTĐT; Bảng ma trận thể hiện sự đóng góp giữa các học phần và CĐR của CTDH; Kế hoạch giảng dạy; ĐCCT các học phần; Danh sách đội ngũ GV thực hiện chương trình; CSVC phục vụ học tập và Bản đối sánh và tham chiếu các nội dung về MT và CĐR của CTĐT được tham khảo bên ngoài/nội bộ [H2.02.01.13].</w:t>
      </w:r>
    </w:p>
    <w:p>
      <w:pPr>
        <w:pStyle w:val="Normal"/>
        <w:spacing w:before="0" w:after="0"/>
        <w:rPr/>
      </w:pPr>
      <w:r>
        <w:rPr/>
        <w:t>Điểm nổi bật trong bản mô tả CTĐT năm 2022 và năm 2024 đó là ma trận mối quan hệ giữa CĐR học phần với CĐR CTĐT, thể hiện rõ sự đóng góp từng học phần trong suốt quá trình học tập của SV. Ma trận này cũng là cơ sở để xây dựng ĐCCT học phần với nội dung, phương pháp dạy-học và KTĐG để đảm bảo được CĐR. Bản mô tả CTĐT ngành SPNV được công khai trên website của Trường, Khoa và có bản in lưu tại văn phòng Khoa [H2.02.01.14].</w:t>
      </w:r>
    </w:p>
    <w:p>
      <w:pPr>
        <w:pStyle w:val="Heading4"/>
        <w:spacing w:before="0" w:after="0"/>
        <w:ind w:left="567" w:hanging="0"/>
        <w:rPr>
          <w:rFonts w:ascii="Times New Roman" w:hAnsi="Times New Roman" w:cs="Times New Roman"/>
          <w:b/>
          <w:b/>
          <w:color w:val="000000"/>
        </w:rPr>
      </w:pPr>
      <w:r>
        <w:rPr>
          <w:rFonts w:cs="Times New Roman" w:ascii="Times New Roman" w:hAnsi="Times New Roman"/>
          <w:b/>
          <w:color w:val="000000"/>
        </w:rPr>
        <w:t>2. Điểm mạnh</w:t>
      </w:r>
    </w:p>
    <w:p>
      <w:pPr>
        <w:pStyle w:val="Normal"/>
        <w:spacing w:before="0" w:after="0"/>
        <w:rPr/>
      </w:pPr>
      <w:r>
        <w:rPr/>
        <w:t>Nhờ sự tuân thủ chặt chẽ theo các văn bản hướng dẫn của Bộ GD&amp;ĐT và quy trình xây dựng CTĐT một cách có hệ thống và có sự phối hợp chặt chẽ giữa nhiều đơn vị trong Nhà trường (Khoa, Phòng Đào tạo, Phòng KT&amp;ĐBCLGD...) nên bản mô tả CTĐT thể hiện đầy đủ thông tin và tích hợp những nội dung và thông tin cần thiết cho việc quản lý, hỗ trợ cho người dạy và người học trong quá trình ĐT.</w:t>
      </w:r>
    </w:p>
    <w:p>
      <w:pPr>
        <w:pStyle w:val="Normal"/>
        <w:spacing w:before="0" w:after="0"/>
        <w:rPr/>
      </w:pPr>
      <w:r>
        <w:rPr/>
        <w:t>Bản mô tả CTĐT thể hiện được các ma trận kỹ năng hiển thị mối quan hệ giữa MT và CĐR của CTĐT, cũng như mối quan hệ giữa CĐR của môn học và CĐR của CTĐT, điều này có được là do chương trình được thiết kế theo hướng tiếp cận đầu ra, lấy người học làm trung tâm, có sự hỗ trợ kỹ thuật từ các chuyên gia giáo dục và tham chiếu khung trình độ quốc gia. Các phương pháp giảng dạy và các bộ tiêu chí đánh giá cũng được thể hiện chi tiết.</w:t>
      </w:r>
    </w:p>
    <w:p>
      <w:pPr>
        <w:pStyle w:val="Normal"/>
        <w:spacing w:before="0" w:after="0"/>
        <w:rPr/>
      </w:pPr>
      <w:r>
        <w:rPr/>
        <w:t>Khoa SPXH đã chủ động theo dõi các thay đổi trong chương trình giáo dục phổ thông và nhu cầu xã hội, đồng thời có sự chỉ đạo kịp thời từ lãnh đạo nhà trường trong công tác cập nhật CTĐT nên CTĐT được cập nhật liên tục, đáp ứng được sự đổi mới của chương trình giáo dục phổ thông 2018.</w:t>
      </w:r>
    </w:p>
    <w:p>
      <w:pPr>
        <w:pStyle w:val="Heading4"/>
        <w:spacing w:before="0" w:after="0"/>
        <w:ind w:left="567" w:hanging="0"/>
        <w:rPr>
          <w:rFonts w:ascii="Times New Roman" w:hAnsi="Times New Roman" w:cs="Times New Roman"/>
          <w:b/>
          <w:b/>
          <w:color w:val="000000"/>
        </w:rPr>
      </w:pPr>
      <w:bookmarkStart w:id="0" w:name="bookmark=id.z337ya"/>
      <w:bookmarkEnd w:id="0"/>
      <w:r>
        <w:rPr>
          <w:rFonts w:cs="Times New Roman" w:ascii="Times New Roman" w:hAnsi="Times New Roman"/>
          <w:b/>
          <w:color w:val="000000"/>
        </w:rPr>
        <w:t>3. Điểm tồn tại</w:t>
      </w:r>
    </w:p>
    <w:p>
      <w:pPr>
        <w:pStyle w:val="Normal"/>
        <w:spacing w:before="0" w:after="0"/>
        <w:rPr/>
      </w:pPr>
      <w:r>
        <w:rPr/>
        <w:t>Việc cập nhật CTĐT ngành SPNV có tham chiếu và đối sánh với CTĐT trong nước nhưng chưa nhiều, thông tin phản hồi từ các bên liên quan làm cơ sở cho việc cập nhật chưa phong phú vì chưa triển khai hệ thống đối sánh thường xuyên với các chương trình tương đương ở các trường đại học khác; thiếu nguồn lực chuyên trách để thực hiện phân tích đối sánh sâu.</w:t>
      </w:r>
    </w:p>
    <w:p>
      <w:pPr>
        <w:pStyle w:val="Heading4"/>
        <w:spacing w:before="0" w:after="0"/>
        <w:ind w:hanging="284"/>
        <w:rPr/>
      </w:pPr>
      <w:bookmarkStart w:id="1" w:name="bookmark=id.3j2qqm3"/>
      <w:bookmarkEnd w:id="1"/>
      <w:r>
        <w:rPr>
          <w:rFonts w:cs="Times New Roman" w:ascii="Times New Roman" w:hAnsi="Times New Roman"/>
          <w:color w:val="000000"/>
        </w:rPr>
        <w:t xml:space="preserve">                </w:t>
      </w:r>
      <w:r>
        <w:rPr>
          <w:rFonts w:cs="Times New Roman" w:ascii="Times New Roman" w:hAnsi="Times New Roman"/>
          <w:b/>
          <w:color w:val="000000"/>
        </w:rPr>
        <w:t>4. Kế hoạch hành động</w:t>
      </w:r>
    </w:p>
    <w:p>
      <w:pPr>
        <w:pStyle w:val="Normal"/>
        <w:spacing w:before="0" w:after="0"/>
        <w:rPr/>
      </w:pPr>
      <w:r>
        <w:rPr/>
        <w:t xml:space="preserve">Nhằm khắc phục điểm yếu về dữ liệu phản hồi chưa đa dạng, từ đó có thêm căn cứ thực tiễn để điều chỉnh nội dung CTĐT cho sát với nhu cầu thực tế và nâng cao chất lượng đào tạo, từ năm học 2024 - 2025, Khoa SPXH phối hợp với Phòng KT&amp;ĐBCLGD xây dựng lộ trình, kế hoạch khảo sát và thực hiện lấy YKPH từ SV, cựu SV, các trường phổ thông thường xuyên hơn nhằm có những điều chỉnh tốt nhất cho bản mô tả CTĐT. </w:t>
      </w:r>
    </w:p>
    <w:p>
      <w:pPr>
        <w:pStyle w:val="Normal"/>
        <w:widowControl w:val="false"/>
        <w:spacing w:before="0" w:after="0"/>
        <w:ind w:firstLine="720"/>
        <w:rPr/>
      </w:pPr>
      <w:r>
        <w:rPr/>
        <w:t>Nhằm đảm bảo tính ổn định nhưng cũng đủ linh hoạt để CTĐT bắt kịp với thay đổi trong giáo dục và nhu cầu nhân lực của xã hội; đồng thời, đây là yêu cầu trong quy trình đảm bảo chất lượng giáo dục theo chuẩn kiểm định nên định kỳ 2 năm/1 lần, Bộ môn/ Khoa/ Phòng ĐT tiếp tục rà soát, cập nhật CTĐT theo quy định.</w:t>
      </w:r>
    </w:p>
    <w:p>
      <w:pPr>
        <w:pStyle w:val="Normal"/>
        <w:spacing w:before="0" w:after="0"/>
        <w:rPr/>
      </w:pPr>
      <w:r>
        <w:rPr>
          <w:b/>
          <w:i/>
        </w:rPr>
        <w:t>5. Tự đánh giá</w:t>
      </w:r>
      <w:r>
        <w:rPr/>
        <w:t xml:space="preserve">: </w:t>
      </w:r>
      <w:r>
        <w:rPr>
          <w:b/>
          <w:i/>
        </w:rPr>
        <w:t>5/7</w:t>
      </w:r>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E74B5"/>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13:00Z</dcterms:created>
  <dc:creator>Admin</dc:creator>
  <dc:description/>
  <dc:language>en-US</dc:language>
  <cp:lastModifiedBy>PVD</cp:lastModifiedBy>
  <dcterms:modified xsi:type="dcterms:W3CDTF">2025-05-14T03:13:00Z</dcterms:modified>
  <cp:revision>2</cp:revision>
  <dc:subject/>
  <dc:title/>
</cp:coreProperties>
</file>